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to view only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When the program evolved to include other paint file formats,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nged to VPIC. A configuration program (CVPIC.EXE) is also su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VPIC to your VGA board. See the revision history in Appendix 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additions and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current directory, or 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un from anywhere. You must configure VPIC for your graphics boa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PIC (unless you have an Orchid Designer VGA with 512 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a file viewer for EGA, MCGA, VGA and SuperVGA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s the following file formats in EGA, MCGA, VGA, or SuperV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any of the above formats (except MAC and IFF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ode (EGA, MCGA, or VGA). Also uncompresses T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GIF in regular, interlaced, inverted, mirr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otated 90 degrees CW or CCW. Great for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figurable for display boards using Tseng3000 and Tseng4000, Parad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, ATI, Trident, C&amp;T, Video 7, Genoa, Zymos, or Ahead (B) VGA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onfiguring VPIC below); the Ahead A chip used on some early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/R option allows an application program to show a file and reg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the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de can be manually selected or auto selected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to specifiy a new path from the menu with the [F9] key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menu when files are add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ery fast GIF deco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[SPACEBA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EGA and 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or like 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lp while viewing with / or ?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deleting a file (with query) with the [Alt-X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adjustment of picture color and VGA contrast and 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saving the current image as a GIF (many options), PC Pa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, ZSoft PCX, ColoRIX or EGA Paint, Targa 16, Dr. Halo C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II formats in EGA, MCGA,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ormat: vpic [[path]filespec][/a][/e][/r][/c][/w][/?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irectory, and the default exten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c option gives the current configuration; see 6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forces EGA mode, to use extended 16 color modes; see 5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returns control to a calling program; see 4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multi_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the single file will be shown (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a menu of all viewable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Otherwise all files meeting the filespe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of all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would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s and filespec may be entered in any or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file specified. The defaul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to get a menu of all files in the specifi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filespec (may contain wildcards). The default path i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default filespec is any of the viewable files;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VPIC will give a menu of all viewabl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Shows whether VGA or EGA and modes supported in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If Path contains . or .., a filespec must be given (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). Thus ..\*.* would give a menu of all viewabl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@[path\]slidefile[.ext]  to do a slide show from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file. The default path is the current directo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SLD. The commands are placed on seperate li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 either a filename (GIF extension assumed) and option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or a delay (viewing time) spec of the form  d n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viewing time in seconds. The default viewing time is 5 second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elay spec is given, and the default viewing mode is whatev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VPIC understands comments preceded by a semicolon, blan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lines, and extra spaces. For example, the following 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;First file in slideshow. Use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        ;This is a ZSoft filename with lead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15 ;Use 15 second delay. Has leading and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a slide show after the current picture, press any key. [ESC]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 call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Most display boards only have a few of each ty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Designer has 4 VGA modes and 4 EGA mod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r shows the file and then returns to DOS (or a calling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with the picture still on the screen in EGA/VGA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hange the video mode between viewing each file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calling program to reset text mode (mode 3) after all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The /e and /a switches are valid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forces and EGA display with VGA to use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c prints the current configuration of vpic. You can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display board using the CVPIC program and a tex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bing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V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Doesn't beep in sl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h allows VPIC to find and display hidden files. Great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or X rated files you don't want to be normally accessible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?  gives a 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CVPI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VPIC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PIC [config_file[.ex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default configuration file is VPIC.CFG (which is for the Orc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r VGA board with white menu text color)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figuration of VPIC is for the Orchid Designer VGA 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of display memory. If you have just EGA, you should use the EGA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you have plain vanilla VGA (modes 10h, 12h, and 13h), use VGA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each field is given in the various configuration fil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make your own custom config file, or use one of the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. VPIC supports most of the popular boards using the Tseng (ET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T4000), Paradise, Everex, ATI, Trident, C&amp;T, Video 7, Ahead (B chi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ymos, or Genoa VGA chips. Sample configuration files are enclos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re popular boards, and can be modified for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PIC ignores leading spaces in the file, and all characters after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sidered comments and ignored. The .CFG file contains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oard name, which will appear in the VPIC menu. This is user define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uld be something like 'Joe's VGA Boar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GA CHIP set, and should be TSENG, TSENG4, PARADISE, EVEREX, ATI, C&amp;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7, TRIDENT, AHEADB, GENOA, or GENERIC presently;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OK. The TSENG is for the ET3000 chip and the TSENG4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4000 chip from Tseng L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number of 64K banks of display ram usable for 256 color VGA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for standard VGA, 4 for 256K, 8 for 512K, 16 for 1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enu text color; 0 thru 7 corresponds to black, blue, green, aqua,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et, brown, and white. For example, 4 would be 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hru n. The following lines describe the modes supported by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is of the form: F1 F2 AX BX CX DX W H C 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1 = VGA (256 color) mod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2 = 256K colors to choose from (as in mode 12h, 640x480x16)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X,BX,CX,DX  register values used to set this mode. Prece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by 0x indicates hex; ie., 0x10 =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, H, C  are width, height, colors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VGA (256 color) modes should be grouped first, followed by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 color) 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files. [PgDn/PgUp] goto next/previous page. Pressing a key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 starting with thi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] marks a file for viewing or slides, and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; it will 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] will display the marked files in the ord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If no files were marked, pressing enter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of marked fil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 and colors on the next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VGA an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320x200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(above)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the file size. Pressing F7 again goes to AUTO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the resolution to display the picture. Pressing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goes back to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where VPIC waits for a keypre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[Alt_X] prompts if you want to delete the file at the cursor. [Y]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ing [Ctrl-Break] or [Ctrl-C] will get you 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to last line, and disappears when the cursor is moved.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VIEWING MOD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up/down arrow keys will scroll the picture if longer tha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have sufficient display memory. The [PgUp] and [PgDn]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y 10 lines. The Video 7 extended VGA boards do not supporte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n-displayed memory or scrolling pics larger than the screen,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disabled for thes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f the picture size is &lt;= 1/2 the screen width, pressing [2]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ize image (which may be scrollable) and pressing [1]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ize again. For VGA, the picture will be changed on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the following conversion options check if the defaul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nd prompt for a new name if it is. They create a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directory with the same dimensions as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, and let you know what is happening while the conversion procee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crew up at the new filename prompt, hit [Ctrl-C] to escap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; this will usually preserve a file you don't want to write o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st bet is to view files in another directory, since the new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the default directory, which is the drive and directory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from. I put VPIC in my UTIL directory, and have my PATH se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essing [A] will 'animate' a picture by rotating the palette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effective on fractals, where large areas ten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lor. Pressing [SPACEBAR] will pause the palette ro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 will terminate it and return to the command mode. Thu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an especially nice pattern and then pressing [ENTER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an be written to a file using the above file sav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SC] will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ressing [C] will create a Dr. Halo CUT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E] will expand a Run Length Encoded (RLE) compressed Targa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not a Targa or is already uncompressed, this key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G, I, M, U, &lt;, or &gt;] will create a GIF file on the defaul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pt for a new filename-the default extension is GIF. [G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laced, and [I] is for interlaced, [M] is for mirror image, [U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side down (inverted), [&lt;] is rotate image 90 degrees CCW, and [&gt;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P] will create a PC Paint or Pictor file.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R] will create a ColoRix file with the same file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x where x is a function of the screen size. If in EGA, will promp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T] will create a Targa 16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Z] will create a ZSoft (PC Paintbrush)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PCX. The file will be in whatever mode you are current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A or VGA). The VGA palette will be correct for the latest version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[Alt_F] displays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ing [Alt-X] will prompt you to delete the current file.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it will be deleted, [n] or ESC it wo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Pressing [ENTER] will return to menu or DOS, or show next file for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Pressing [ESC] will end the display and return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 (16/64 EGA only); interesting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 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overwriting it or giving a new filename.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well with images created on the Sharp, Howtec or Targa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ecoding works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are viewing with. This way,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, it will be in the same mode you are viewing with (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A, VGA, or SuperVGA). The decoding for other than GIF is not as fast a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, but the added versatility more than compensates for thi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PCX 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imag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mats except GIF, the method of viewing is to decode to a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at 1 byte/pixel, then copy this line to the display in whate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This is a compromise for most file formats, since they are g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GA or VGA, and display time suffers, but it makes the code much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to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preferred format for storage, since it gives the small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will also make EGA &lt;-&gt; VGA conversions possible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uses a fixed palette to speed up the decoding, so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what could be called good color. It is mainly there to ver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is present. Use Image Tools TGAPIC to get an equivalent GIF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cellent color re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file viewing and conversion between file formats. It is no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 with the paint programs, and in general if a paint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ll (such as resize a picture to fill the screen or cut out a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), VPIC will not attempt to do it. On the other hand, if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eature which would enhance VPIC, please let me know, and I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1024x768x16 mode uses 2 pixels/byte, unlike any other VGA o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t is supported for viewing and some conversions, but no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VPIC work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Support for boards with other VGA chips: VPIC will support oth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with extended VGA modes if the owners will write m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various modes, and how to bank switch the display memory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you also register VPIC I will give the problem more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F), and extended modes require more than 64K of memory; 640x480x256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200 bytes of memory, or about 4.7 'banks of 64K'. Bank switching is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pping the (A000 to AFFF) graphics address space into 64K chunks of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. The method of bank switching is determined by the VGA chip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The use of a display board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 since it will allow me to test the program with that display boar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programming blind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user supported software for the IBM PC.  VPIC is made avail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en day trial period.  If you find this program useful,  you may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 non-commercial use on one machine by sending $1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Parso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wood, Fl 32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free once you have registered VPIC. If you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for VGIF (any version) you may use VPIC for an additional $5.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nd updates, but they are available on most graphics oriented BBS's,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 DL3 of the PICS forum. As an alternative, you can get VPIC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nding a $15 registration fee plus $5 ($10 outside the USA and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 ($20/$25 total) or $10 for upgrading VGIF to VPIC.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; I will fill the rest of the disk with good pictures. Please specify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.2Meg disk (I don't have 3.5" disks) and EGA, VGA, or SuperVGA (640x480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so I'll know what pictures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ay be licensed for commercial use on up to 10 computers at a singl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t of sites for $75.00. A commercial site is defined as a bus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ing VPIC as part of his business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, schools,  universities and other organizations may license VP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5.00 per 6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VPIC as part of a commercial demo or as a utility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you must obtain a license from Bob Montgomery, and pay a $1/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y for each copy 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ay not be changed or modified in any way  except by the author.  VPI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ly distributed for the ten day trial period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. Regardless of how the copy is obtained, it is requ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rs comply with the 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softwa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use the program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, Portland OR  (503) 777-15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file, and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(such as FR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T, PUFFIN, VEGTABLE, etc). These pictures typically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olors. Selected colors on basis of frequency of use 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oks for a directory which meets the spec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none is found, it assumes the spec is for a 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e that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It had lots of bu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&amp;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er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for files which don't follow the compression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was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